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ТИТУЦИЯ КОРЕЙСКОЙ НАРОДНО-ДЕМОКРАТИЧЕ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нята на I сессии Верховного Народного Собрания КНДР пятого созыва 27 декабря 1972 года, в нее внесены изменения на III сессии Верховного Народного Собрания КНДР девятого созыва 9 апреля 199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ПОЛИ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орейская Народно-Демократическая Республика есть суверенное социалистическое государство, представляющее интересы всего корейского на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НДР является революционной властью, унаследовавшей блестящие традиции, сложившиеся в славной революционной борьбе против империалистических агрессоров, за возрождение Родины, свободу и счастье на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НДР руководствуется в своей деятельности идеями чучхе — мировоззрением, в центр которого ставится человек, и революционными идеями, нацеленными на осуществление самостоятельности народных ма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ласть в КНДР принадлежит рабочим, крестьянам, трудовой интеллигенции, всему трудовому нар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Трудовой народ осуществляет власть через свои представительные органы — Верховное Народное Собрание и местные Народные собрания всех ступе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се государственные органы в КНДР образуются и функционируют на основе принципов демократического централ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рганы власти всех ступеней, начиная с уездных Народных собраний и кончая Верховным Народным Собранием, избираются на основе всеобщего, равного и прямого избирательного права при тайном голосо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епутаты органов власти всех ступеней поддерживают тесные связи с избирателями и ответственны за свои дела перед избира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збиратели могут в любое время отозвать избранного ими самими депутата, если он утратит оказанное ему довер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бщественный строй в КНДР есть такой строй, который служит интересам человека, где хозяевами всего являются трудящиеся массы и все в обществе поставлено на службу их интерес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охраняет и защищает интересы рабочих, крестьян и трудовой интеллигенции, которые освобождены от эксплуатации и гнета и стали хозяевами государства и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НДР, укрепляя в северной части страны народную власть и активно развертывая три революции — идеологическую, техническую и культурную, борется за достижение полной победы социализма, за осуществление воссоединения Родины на основе принципов самостоятельности, мирного объединения и великой национальной консолид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НДР опирается на идейно-политическое единство всего народа, основанное на союзе рабочих и крестьян, руководимом рабочим клас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, усиливая идеологическую революцию, повышает революционную сознательность всех членов общества, воспитывает их в духе традиций рабочего класса и превращает все общество в товарищески спаянный коллекти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НДР осуществляет всю свою деятельность под руководством Трудовой партии Коре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придерживается классовой линии, укрепляет диктатуру народной демократии и тем самым твердо защищает народную власть, социалистический строй от подрывных акций внутренних и внешних враждебных эле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проводит линию масс и во всей своей деятельности претворяет в жизнь дух и метод Чхонсанри, суть которых состоит в том, что вышестоящие помогают нижестоящим, находят в гуще масс правильное решение вопросов, выдвигают на первый план политическую работу, работу с людьми и выявляют их сознательный энтузиаз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активно развертывает массовое движение, и прежде всего движение за звание Красного знамени трех революций, и тем самым максимально ускоряет социалистическое строитель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НДР защищает демократические национальные права корейцев, проживающих за границей, и их законные права, гарантированные международным пра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НДР обеспечивает законные права и интересы иностранных граждан, находящихся на ее террито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амостоятельность, мир и дружба — основные идеалы внешней политики КНДР и принципы ее внешнеполитиче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на основе принципов полного равенства и самостоятельности, взаимного уважения и невмешательства во внутренние дела, взаимной выгоды устанавливает государственные, политические, экономические и культурные отношения со всеми странами, дружелюбно относящимися к нашей стр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сплачивается с народами мира, выступающими в защиту самостоятельности, и активно поддерживает борьбу народов всех стран против всяких форм агрессии и вмешательства во внутренние дела других стран, за суверенитет страны, за осуществление национального и классового освобо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Законы КНДР являются отражением воли и интересов трудового народа и основным орудием управления государ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Уважение законов и их строгое исполнение и соблюдение обязательны для всех учреждений, предприятий, организаций и гражд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совершенствует социалистические законодательные институты и укрепляет социалистическую закон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. ЭКОНОМ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НДР опирается на социалистические производственные отношения и на базу самостоятельной национальной эконом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КНДР средства производства принадлежат только государству и кооперативным организац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енная собственность является собственностью всего на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аво государства на собственность не ограничи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се природные богатства страны, ведущие заводы и фабрики, порты и гавани, банки, транспорт и средства связи принадлежат только государ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охраняет и увеличивает преимущественно государственную собственность, играющую ведущую роль в развитии экономики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ооперативная собственность является коллективной собственностью трудящихся, состоящих в кооперативных хозяйст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ооперативные организации могут иметь в своей собственности землю, рабочий скот, сельскохозяйственный инвентарь, рыболовные суда, постройки, а также средние и мелкие заводы и фабр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охраняет кооперативную собствен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повышает сознание крестьян, их технический и культурный уровень, органически сочетает две формы собственности в направлении усиления ведущей роли общенародной собственности по отношению к кооперативной, улучшает руководство и управление кооперативным хозяйством и тем самым укрепляет и развивает социалистическую систему кооперативного хозяйства и постепенно превращает кооперативную собственность в общенародную согласно свободному волеизъявлению всех членов, состоящих в кооперативных организац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Личная собственность является собственностью для личных и потребительских целей трудя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Личная собственность трудящихся образуется из доли социалистического распределения по труду, а также из дополнительных льгот за счет государства и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одукция личного подсобного хозяйства граждан, в том числе полученная в результате хозяйствования на приусадебных участках членов сельхозкооперативов, также является их личной собствен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охраняет личную собственность трудящихся и законом обеспечивает право ее насле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НДР считает высшим принципом своей деятельности неуклонный подъем материального и культурного уровня жизни на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нашей стране, где отменена налоговая система, все непрерывно растущие материальные богатства общества целиком направляются на подъем благосостояния трудящихся. </w:t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создает каждому трудящемуся все необходимые условия, обеспечивающие питанием, одеждой и жиль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озданная в КНДР самостоятельная национальная экономика является надежным капиталом для счастливой социалистической жизни народа и самостоятельного развития Родины. </w:t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, твердо придерживаясь линии на строительство социалистической самостоятельной национальной экономики и ускоряя процесс подведения под народное хозяйство соответствующей нашим реальным условиям базы, его модернизации и перевода на научную основу, борется за превращение народного хозяйства в высокоразвитое, отвечающее нашим условиям, за создание материально-технической базы, соответствующей полному социалистическому обще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ческая революция является основным звеном в развитии социалистической экономики. </w:t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во всей своей хозяйственной деятельности неизменно ставит на первый план вопрос развития техники, ускоряет процесс научно-технического прогресса и технической реконструкции народного хозяйства, активно развертывает массовое движение за технический прогресс и тем самым освобождает трудящихся от тяжелых, трудоемких работ и уменьшает различие между физическим и умственным тру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ля устранения различий между городом и деревней, классовых различий между рабочим классом и крестьянством государство, форсируя техническую революцию на селе, осуществляет перевод сельского хозяйства на индустриальную основу, повышает роль уезда и усиливает руководство деревней и шефство над нею. </w:t>
      </w:r>
    </w:p>
    <w:p>
      <w:pPr>
        <w:pStyle w:val="Normal"/>
        <w:rPr/>
      </w:pPr>
      <w:r>
        <w:rPr/>
        <w:t xml:space="preserve">Государство за свой счет строит производственные сооружения сельскохозяйственных кооперативов и благоустроенные жилые дома в дерев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оциализм и коммунизм строятся созидательным трудом трудящихся ма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Труд в КНДР — самостоятельный и созидательный труд трудящихся, освобожденных от эксплуатации и гн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делает труд наших трудящихся, не знающих безработицы, более радостным и плодотворным, чтобы они проявляли в нем сознательный энтузиазм и творческую инициативу в интересах общества и коллектива, в собственных интерес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ля трудящихся устанавливается восьмичасовой рабочий д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сокращает рабочий день в зависимости от интенсивности труда и его специфики. </w:t>
      </w:r>
    </w:p>
    <w:p>
      <w:pPr>
        <w:pStyle w:val="Normal"/>
        <w:rPr/>
      </w:pPr>
      <w:r>
        <w:rPr/>
        <w:t xml:space="preserve">    </w:t>
      </w:r>
      <w:r>
        <w:rPr/>
        <w:t xml:space="preserve">Путем улучшения организации труда и укрепления трудовой дисциплины государство добивается полного использования рабочего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КНДР граждане трудятся с 16 лет. Государство запрещает применение труда подростков, не достигших трудоспособного возра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руководстве и управлении социалистической экономикой государство твердо придерживается принципа правильного сочетания политического руководства с хозяйственно-техническим, единого государственного руководства с творческой инициативой каждого подразделения, единоначалия с демократией, морально-политического стимулирования с материаль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руководит и управляет экономикой страны, опираясь на Тэанскую систему работы, являющуюся социалистической формой управления экономикой, позволяющей управлять хозяйством научно обоснованными и рациональными методами на основе коллективных усилий масс производителей, и опираясь на систему руководства сельским хозяйством, позволяющую вести сельское хозяйство методами управления промышленными предприят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ародное хозяйство КНДР является плановым хозяй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 законами развития социалистической экономики государство разрабатывает и осуществляет план развития народного хозяйства, направленный на обеспечение правильных пропорций между накоплением и потреблением, ускорение хозяйственного строительства, неуклонное улучшение жизни народа и укрепление обороноспособности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утем претворения в жизнь курса на унификацию и детализацию планирования государство обеспечивает высокие темпы роста производства и пропорциональное развитие народного хозя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НДР составляет и исполняет государственный бюджет согласно плану развития народного хозя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во всех областях ведет активную борьбу за увеличение производства и экономию, проводит строгий финансовый контроль и систематически увеличивает государственные накопления, расширяет и развивает социалистическую собствен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КНДР внешняя торговля ведется или самим государством, или же под его контролем. </w:t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развивает внешнюю торговлю на основе принципов полного равенства и взаимной выг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поощряет совместное и кооперативное предпринимательство учреждений, предприятий, организаций нашей страны и юридических или частных лиц зарубежных стр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проводит таможенную политику в интересах охраны самостоятельной национальной эконом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I. КУЛЬ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асцветающая и развивающаяся в КНДР социалистическая культура служит делу повышения творческой способности трудящихся и удовлетворения их здоровых эмоционально-культурных запро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НДР путем последовательного осуществления культурной революции воспитывает всех людей строителями социализма и коммунизма, обладающими глубокими знаниями по природе и обществу, высоким культурным и техническим уровнем, и максимально повышает интеллектуальный потенциал всех членов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НДР строит подлинно народную и революционную культуру, служащую социалистическим тружени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деле строительства социалистической национальной культуры государство выступает против культурной экспансии империализма и тенденции к беспринципному восстановлению старого, охраняет наследие национальной культуры, наследует и развивает его в соответствии с социалистической действитель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во всех областях ликвидирует образ жизни старого общества и всесторонне утверждает новый, социалистический образ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, претворяя в жизнь принципы социалистической педагогики, воспитывает подрастающее поколение стойкими революционерами, борющимися во имя общества и народа, людьми нового, коммунистического склада, гармонически сочетающими в себе духовное богатство, моральную чистоту и физическое совершен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добивается во всех делах опережающего развития народного образования и подготовки национальных кадров, тесно сочетает общее образование с техническим, обучение с производительным тру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на высоком уровне развивает всеобщее обязательное 11-летнее обучение, в том числе одногодичное обязательное дошкольное, в соответствии с тенденцией развития современной науки и техники и с реальными требованиями социалистического строи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развивает систему стационарного обучения и различные формы образования без отрыва от производства, повышает научно-теоретический уровень технического образования и обучения общественным и фундаментальным наукам и подготавливает способных инженерно-технических работников и других специали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бесплатно обучает всех учащихся и выплачивает студентам вузов и техникумов стипенд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усиливает общественное образование и создает каждому труженику все условия для уче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воспитывает детей дошкольного возраста в детских яслях и садах за счет государства и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устанавливает принцип чучхе в научно-исследовательской работе, активно внедряет новейшие достижения науки и техники, осваивает новые отрасли науки и техники и тем самым поднимает науку и технику страны на мировой уров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правильно разрабатывает план развития науки и техники, устанавливает дисциплину последовательного его выполнения, укрепляет творческое сотрудничество научно-технических работников и производителей и тем самым ускоряет процесс развития науки и техники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развивает самобытные и революционные литературу и искусство, национальные по форме и социалистические по содерж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добивается массового создания творческими работниками, деятелями искусства высокоидейных и высокохудожественных произведений, привлекает широкие массы к активному участию в литературно-художествен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создает все необходимые современные культурные сооружения в соответствии с требованиями людей, стремящихся непрерывно развиваться в духовном и физическом отношениях, с тем чтобы все трудящиеся по своему желанию пользовались благами социалистической эмоционально-культурной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защищает родной язык и письменность от всяких попыток уничтожить их и развивает их в соответствии с требованиями соврем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претворяет в жизнь курс на развитие массового спорта и физкультуры и на то, чтобы физкультура вошла в быт. Таким образом, оно надежно готовит весь народ к труду и обороне, развивает спортивную технику в соответствии с реальной действительностью нашей страны и тенденциями развития спортивной техники соврем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охраняет жизнь граждан и заботится об укреплении здоровья людей труда путем укрепления и развития системы общедоступной бесплатной медицинской помощи, усовершенствования участкового принципа медицинского обслуживания и претворения в жизнь курса на осуществление профилактического направления в медиц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принимает меры для охраны окружающей среды, прежде чем приступить к производственной деятельности, охраняет и воссоздает естественную природу, предотвращает ее загрязнение и тем самым обеспечивает народу культурно-гигиенические условия жизни и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V. ОБОРОНА СТ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НДР опирается на общенародную, общегосударственную систему обор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ооруженные Силы КНДР призваны охранять интересы трудового народа, отстаивать социалистический строй и завоевания революции от агрессии чужеземных захватчиков, защищать независимость, свободу Родины и ми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осуществляет идейно-политическое вооружение армии и народа и на этой основе проводит в жизнь военную линию на самооборону, основным содержанием которой является вооружение всего народа, превращение всей страны в крепость, превращение всей армии в кадровую и ее модерниз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укрепляет в Вооруженных Силах военную дисциплину и массовую дисциплину, добивается полного проявления прекрасного традиционного духа единства командиров и солдат, единства армии и на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V. ОСНОВНЫЕ ПРАВА И ОБЯЗАННОСТИ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Условия для гражданства КНДР определяются законодательством о граждан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ражданин независимо от местожительства находится под защитой КН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ава и обязанности граждан КНДР основываются на принципе коллективизма: «Один за всех, все за одного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реально обеспечивает всем гражданам подлинно демократические права и свободы, счастливую материальную и культурную жиз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ава и свободы граждан КНДР получают дальнейшее расширение по мере укрепления и развития социалистического стро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се граждане обладают равными правами во всех областях государственной и общественной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се граждане, достигшие 17 лет, независимо от пола, национальной принадлежности, специальности, оседлости, имущественного положения, образовательного ценза, партийной принадлежности, политических взглядов и вероисповедания, имеют право избирать и быть избран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раждане, состоящие в рядах Вооруженных Сил, также пользуются правом избирать и быть избран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сужденные судом с лишением избирательных прав и умалишенные не обладают правом избирать и быть избран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раждане имеют свободу слова, печати, собраний, демонстраций и объединений. </w:t>
      </w:r>
    </w:p>
    <w:p>
      <w:pPr>
        <w:pStyle w:val="Normal"/>
        <w:rPr/>
      </w:pPr>
      <w:r>
        <w:rPr/>
        <w:t xml:space="preserve">Государство создает все условия для свободной деятельности демократических политических партий и общественных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ражданам предоставляется свобода совести. Это право обеспечивается разрешением построения религиозных зданий и исполнения религиозных обря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икому не разрешается использовать религию как средство для проникновения внешних сил и нарушения государственного, общественного поряд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раждане имеют право подавать жалобы и зая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Жалобы и заявления должны быть рассмотрены и разрешены в установленном законом порядке и в определенные им сро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раждане имеют право на тру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се трудоспособные граждане избирают себе специальность сообразно собственным желаниям и способностям, обеспечиваются гарантированной работой и нормальными условиями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раждане работают по способностям с оплатой труда в соответствии с его количеством и каче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раждане имеют право на отдых. Это право обеспечивается установлением рабочего и выходного дня, отпусков с сохранением заработной платы, предоставлением для обслуживания трудящихся домов отдыха и санаториев за счет государства, все растущей сетью различных культурных учреж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раждане имеют право на получение бесплатной медицинской помощи. Лица, потерявшие трудоспособность по старости, болезни или по инвалидности, равно как одинокие старики и дети, лишившиеся кормильца, получают право на материальное обеспечение. Это право обеспечивается бесплатной медицинской помощью, все растущей сетью больниц, санаториев и других медицинских учреждений, государственным социальным страхованием и социальным обеспеч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раждане имеют право на образование. Это право обеспечивается передовой системой просвещения и народными мероприятиями государства в области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раждане обладают свободой научной и литературно-художественной деятельности. </w:t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проявляет заботу об изобретателях и рационализато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ава авторов и изобретателей охраняются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етераны революции, члены семей погибших революционеров и патриотов, члены семей военнослужащих Народной Армии, а также инвалиды войны пользуются особой заботой государства и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Женщина пользуется равными с мужчиной социальным положением и пра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Уделяя особое внимание вопросу об охране материнства и младенчества, государство предоставляет женщинам отпуска по беременности и родам, сокращает рабочие дни для многодетных матерей, увеличивает сеть родильных домов, детских яслей и садов и предпринимает другие меро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обеспечивает женщинам все условия для приобщения к общественно-трудов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Брак и семья находятся под защитой госуда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о проявляет глубокую заботу об укреплении семьи — низовой единицы общественной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ражданам гарантируется неприкосновенность личности и жилища, тайна переписки. </w:t>
      </w:r>
    </w:p>
    <w:p>
      <w:pPr>
        <w:pStyle w:val="Normal"/>
        <w:rPr/>
      </w:pPr>
      <w:r>
        <w:rPr/>
        <w:t xml:space="preserve">    </w:t>
      </w:r>
      <w:r>
        <w:rPr/>
        <w:t xml:space="preserve">Граждане не могут быть подвергнуты задержанию, аресту и обыску жилища иначе как на основании зак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НДР предоставляет право убежища иностранным гражданам, преследуемым в своих странах и борющимся за мир и демократию, национальную независимость и социализм, за свободу научной и культур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раждане обязаны решительно защищать идейно-политическое единство и сплоченность на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раждане обязаны соблюдать законы государства и социалистические нормы поведения, охранять честь и достоинство гражданина КН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оллективизм является основой жизни социалистического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раждане обязаны дорожить организацией и коллективом, проявлять высокий дух беззаветного служения интересам общества и на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Труд является священным долгом и делом чести граждан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раждане обязаны сознательно и добросовестно участвовать в труде, строго соблюдать трудовую дисциплину и рабочее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раждане обязаны бережно и с любовью относиться к государственной и общественной собственности, бороться против всяческих явлений расхищения и расточительства, по-хозяйски, рачительно вести хозяйство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енная и общественно-кооперативная собственность неприкосновен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раждане обязаны всегда повышать свою революционную бдительность и самоотверженно бороться за безопасность госуда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Защита Отечества есть высочайший долг и дело чести граждан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раждане обязаны защищать свое Отечество, нести военную службу в установленном зако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змена родине и народу — тягчайшее преступление. Изменники родины и народа караются по всей строгости зак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VI. ГОСУДАРСТВЕННЫЕ ОРГ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 Верховное Народное Со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ысшим органом государственной власти КНДР является Верховное Народное Собрание. </w:t>
      </w:r>
    </w:p>
    <w:p>
      <w:pPr>
        <w:pStyle w:val="Normal"/>
        <w:rPr/>
      </w:pPr>
      <w:r>
        <w:rPr/>
        <w:t xml:space="preserve">    </w:t>
      </w:r>
      <w:r>
        <w:rPr/>
        <w:t xml:space="preserve">В период между сессиями Верховного Народного Собрания его постоянным органом является Постоянный совет Верховного Народного Собр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Законодательная власть осуществляется Верховным Народным Собранием и Постоянным советом Верховного Народного Собр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ерховное Народное Собрание образуется из депутатов, избранных на основе всеобщего, равного и прямого избирательного права при тайном голосо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ерховное Народное Собрание избирается сроком на пять лет. </w:t>
      </w:r>
    </w:p>
    <w:p>
      <w:pPr>
        <w:pStyle w:val="Normal"/>
        <w:rPr/>
      </w:pPr>
      <w:r>
        <w:rPr/>
        <w:t xml:space="preserve">Новые выборы в Верховное Народное Собрание производятся по решению Постоянного совета Верховного Народного Собрания до истечения полномочий Верховного Народного Собрания.     </w:t>
      </w:r>
    </w:p>
    <w:p>
      <w:pPr>
        <w:pStyle w:val="Normal"/>
        <w:rPr/>
      </w:pPr>
      <w:r>
        <w:rPr/>
        <w:t xml:space="preserve">    </w:t>
      </w:r>
      <w:r>
        <w:rPr/>
        <w:t xml:space="preserve">Если из-за неизбежных обстоятельств выборы не могут состояться в срок, то Верховное Народное Собрание сохраняет свои полномочия вплоть до новых выб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ерховное Народное Собрание обладает следующими полномочиями: </w:t>
      </w:r>
    </w:p>
    <w:p>
      <w:pPr>
        <w:pStyle w:val="Normal"/>
        <w:rPr/>
      </w:pPr>
      <w:r>
        <w:rPr/>
        <w:t xml:space="preserve">вносит изменения в Конституцию; </w:t>
      </w:r>
    </w:p>
    <w:p>
      <w:pPr>
        <w:pStyle w:val="Normal"/>
        <w:rPr/>
      </w:pPr>
      <w:r>
        <w:rPr/>
        <w:t xml:space="preserve">учреждает законы и вносит в них изменения; </w:t>
      </w:r>
    </w:p>
    <w:p>
      <w:pPr>
        <w:pStyle w:val="Normal"/>
        <w:rPr/>
      </w:pPr>
      <w:r>
        <w:rPr/>
        <w:t xml:space="preserve">утверждает законы, принятые Постоянным советом Верховного Народного Собрания в период между его сессиями; </w:t>
      </w:r>
    </w:p>
    <w:p>
      <w:pPr>
        <w:pStyle w:val="Normal"/>
        <w:rPr/>
      </w:pPr>
      <w:r>
        <w:rPr/>
        <w:t xml:space="preserve">устанавливает основные принципы внутренней и внешней политики государства; </w:t>
      </w:r>
    </w:p>
    <w:p>
      <w:pPr>
        <w:pStyle w:val="Normal"/>
        <w:rPr/>
      </w:pPr>
      <w:r>
        <w:rPr/>
        <w:t xml:space="preserve">избирает и отзывает Президента Корейской Народно-Демократической республики; </w:t>
      </w:r>
    </w:p>
    <w:p>
      <w:pPr>
        <w:pStyle w:val="Normal"/>
        <w:rPr/>
      </w:pPr>
      <w:r>
        <w:rPr/>
        <w:t xml:space="preserve">по представлению Президента КНДР избирает и отзывает вице-президентов КНДР; </w:t>
      </w:r>
    </w:p>
    <w:p>
      <w:pPr>
        <w:pStyle w:val="Normal"/>
        <w:rPr/>
      </w:pPr>
      <w:r>
        <w:rPr/>
        <w:t xml:space="preserve">избирает и отзывает Председателя Комитета обороны КНДР; </w:t>
      </w:r>
    </w:p>
    <w:p>
      <w:pPr>
        <w:pStyle w:val="Normal"/>
        <w:rPr/>
      </w:pPr>
      <w:r>
        <w:rPr/>
        <w:t xml:space="preserve">по представлению Председателя Комитета обороны КНДР избирает и отзывает первого заместителя Председателя, заместителя Председателя, членов Комитета обороны; </w:t>
      </w:r>
    </w:p>
    <w:p>
      <w:pPr>
        <w:pStyle w:val="Normal"/>
        <w:rPr/>
      </w:pPr>
      <w:r>
        <w:rPr/>
        <w:t xml:space="preserve">избирает и отзывает секретаря и членов Центрального Народного Комитета; </w:t>
      </w:r>
    </w:p>
    <w:p>
      <w:pPr>
        <w:pStyle w:val="Normal"/>
        <w:rPr/>
      </w:pPr>
      <w:r>
        <w:rPr/>
        <w:t xml:space="preserve">избирает и отзывает секретаря и членов Постоянного совета Верховного Народного Собрания; </w:t>
      </w:r>
    </w:p>
    <w:p>
      <w:pPr>
        <w:pStyle w:val="Normal"/>
        <w:rPr/>
      </w:pPr>
      <w:r>
        <w:rPr/>
        <w:t xml:space="preserve">избирает и отзывает председателей, их заместителей и членов отраслевых комиссий Верховного Народного Собрания; </w:t>
      </w:r>
    </w:p>
    <w:p>
      <w:pPr>
        <w:pStyle w:val="Normal"/>
        <w:rPr/>
      </w:pPr>
      <w:r>
        <w:rPr/>
        <w:t xml:space="preserve">избирает и отзывает председателя Центрального Суда; </w:t>
      </w:r>
    </w:p>
    <w:p>
      <w:pPr>
        <w:pStyle w:val="Normal"/>
        <w:rPr/>
      </w:pPr>
      <w:r>
        <w:rPr/>
        <w:t xml:space="preserve">назначает и освобождает от должности генерального прокурора Центральной Прокуратуры; </w:t>
      </w:r>
    </w:p>
    <w:p>
      <w:pPr>
        <w:pStyle w:val="Normal"/>
        <w:rPr/>
      </w:pPr>
      <w:r>
        <w:rPr/>
        <w:t xml:space="preserve">по представлению Президента КНДР избирает и отзывает премьера Административного совета; </w:t>
      </w:r>
    </w:p>
    <w:p>
      <w:pPr>
        <w:pStyle w:val="Normal"/>
        <w:rPr/>
      </w:pPr>
      <w:r>
        <w:rPr/>
        <w:t xml:space="preserve">по представлению премьера Административного совета назначает заместителей премьера, председателей комитетов, министров и других членов Административного совета; </w:t>
      </w:r>
    </w:p>
    <w:p>
      <w:pPr>
        <w:pStyle w:val="Normal"/>
        <w:rPr/>
      </w:pPr>
      <w:r>
        <w:rPr/>
        <w:t xml:space="preserve">рассматривает и утверждает государственный план развития народного хозяйства и доклад о ходе его выполнения; </w:t>
      </w:r>
    </w:p>
    <w:p>
      <w:pPr>
        <w:pStyle w:val="Normal"/>
        <w:rPr/>
      </w:pPr>
      <w:r>
        <w:rPr/>
        <w:t xml:space="preserve">рассматривает и утверждает государственный бюджет и доклад о ходе его исполнения; </w:t>
      </w:r>
    </w:p>
    <w:p>
      <w:pPr>
        <w:pStyle w:val="Normal"/>
        <w:rPr/>
      </w:pPr>
      <w:r>
        <w:rPr/>
        <w:t xml:space="preserve">в случае необходимости заслушивает докладе ходе выполнения работы центральных государственных органов, созданных Верховным Народным Собранием, и принимает соответствующие меры; </w:t>
      </w:r>
    </w:p>
    <w:p>
      <w:pPr>
        <w:pStyle w:val="Normal"/>
        <w:rPr/>
      </w:pPr>
      <w:r>
        <w:rPr/>
        <w:t xml:space="preserve">утверждает ратификацию и денонсацию договоров, предлагаемых Верховному Народному Собранию; </w:t>
      </w:r>
    </w:p>
    <w:p>
      <w:pPr>
        <w:pStyle w:val="Normal"/>
        <w:rPr/>
      </w:pPr>
      <w:r>
        <w:rPr/>
        <w:t xml:space="preserve">решает вопрос войны и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ерховное Народное Собрание созывает очередные и внеочередные се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чередные сессии созываются Постоянным советом Верховного Народного Собрания один-два раза в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неочередные сессии созываются Постоянным советом Верховного Народного Собрания по его усмотрению или по требованию не менее одной трети всех депу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ессия Верховного Народного Собрания считается правомочной при наличии на ней не менее двух третей всех депу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ессия Верховного Народного Собрания избирает председателя и его заместителей. </w:t>
      </w:r>
    </w:p>
    <w:p>
      <w:pPr>
        <w:pStyle w:val="Normal"/>
        <w:rPr/>
      </w:pPr>
      <w:r>
        <w:rPr/>
        <w:t xml:space="preserve">    </w:t>
      </w:r>
      <w:r>
        <w:rPr/>
        <w:t xml:space="preserve">Председатель ведет заседания сессий и представляет Верховное Народное Собрание во внешних снош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Заместители председателя помогают председателю в его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орядок дня сессии Верховного Народного Собрания вносится Президентом КНДР, Комитетом обороны КНДР, Постоянным советом Верховного Народного Собрания, Центральным Народным Комитетом, Административным советом и комиссиями Верховного Народного Собр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порядок дня сессии могут вносить свои вопросы также и депут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ервая сессия Верховного Народного Собрания избирает мандатную комиссию и по ее представлению принимает решение, удостоверяющее законность полномочий депу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ессия Верховного Народного Собрания принимает законы и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Законы и постановления Верховного Народного Собрания принимаются простым большинством более чем половины голосов депутатов — участников данной се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несение в Конституцию изменений одобряется большинством не менее двух третей голосов всех депутатов Верховного Народного Собр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ерховное Народное Собрание образует Комиссию законодательных предположений, Бюджетную комиссию, Комиссию по иностранным делам, Комиссию по вопросам политики объединения страны и другие необходимые комиссии. </w:t>
      </w:r>
    </w:p>
    <w:p>
      <w:pPr>
        <w:pStyle w:val="Normal"/>
        <w:rPr/>
      </w:pPr>
      <w:r>
        <w:rPr/>
        <w:t xml:space="preserve">Комиссии Верховного Народного Собрания образуются в составе: председателей, их заместителей и чле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омиссии Верховного Народного Собрания, оказывая содействие его работе, разрабатывают и рассматривают государственную политику и законопроекты, принимают меры для их испол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омиссии Верховного Народного Собрания работают под руководством Постоянного совета Верховного Народного Собрания в период между его сесс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епутат Верховного Народного Собрания пользуется правом депутатской неприкосновенности. </w:t>
      </w:r>
    </w:p>
    <w:p>
      <w:pPr>
        <w:pStyle w:val="Normal"/>
        <w:rPr/>
      </w:pPr>
      <w:r>
        <w:rPr/>
        <w:t xml:space="preserve">    </w:t>
      </w:r>
      <w:r>
        <w:rPr/>
        <w:t xml:space="preserve">Депутат Верховного Народного Собрания не может быть арестован и наказан без согласия Верховного Народного Собрания, а в период между его сессиями — без согласия Постоянного совета Верховного Народного Собр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остоянный совет Верховного Народного Собрания образуется в составе: председателя, его заместителей, секретаря и чле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олжности председателя Постоянного совета Верховного Народного Собрания и его заместителей совмещают соответственно председатель Верховного Народного Собрания и его замести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рок полномочий Постоянного совета Верховного Народного Собрания равен сроку полномочий Верховного Народного Собр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остоянный совет Верховного Народного Собрания несет следующие обязанности и наделен полномочиями: </w:t>
      </w:r>
    </w:p>
    <w:p>
      <w:pPr>
        <w:pStyle w:val="Normal"/>
        <w:rPr/>
      </w:pPr>
      <w:r>
        <w:rPr/>
        <w:t xml:space="preserve">рассматривает и принимает законопроекты и проекты изменений действующих законов в период между сессиями Верховного Народного Собрания с последующим внесением на утверждение сессии Верховного Народного Собрания; </w:t>
      </w:r>
    </w:p>
    <w:p>
      <w:pPr>
        <w:pStyle w:val="Normal"/>
        <w:rPr/>
      </w:pPr>
      <w:r>
        <w:rPr/>
        <w:t xml:space="preserve">в случае принятия новых законопроектов и проектов изменений, вносимых в законы, отменяет противоречащие им законы и правила; </w:t>
      </w:r>
    </w:p>
    <w:p>
      <w:pPr>
        <w:pStyle w:val="Normal"/>
        <w:rPr/>
      </w:pPr>
      <w:r>
        <w:rPr/>
        <w:t xml:space="preserve">дает толкование действующих законов; </w:t>
      </w:r>
    </w:p>
    <w:p>
      <w:pPr>
        <w:pStyle w:val="Normal"/>
        <w:rPr/>
      </w:pPr>
      <w:r>
        <w:rPr/>
        <w:t xml:space="preserve">созывает сессии Верховного Народного Собрания; </w:t>
      </w:r>
    </w:p>
    <w:p>
      <w:pPr>
        <w:pStyle w:val="Normal"/>
        <w:rPr/>
      </w:pPr>
      <w:r>
        <w:rPr/>
        <w:t xml:space="preserve">проводит работу для выборов депутатов в Верховное Народное Собрание; </w:t>
      </w:r>
    </w:p>
    <w:p>
      <w:pPr>
        <w:pStyle w:val="Normal"/>
        <w:rPr/>
      </w:pPr>
      <w:r>
        <w:rPr/>
        <w:t xml:space="preserve">проводит работу с депутатами Верховного Народного Собрания; </w:t>
      </w:r>
    </w:p>
    <w:p>
      <w:pPr>
        <w:pStyle w:val="Normal"/>
        <w:rPr/>
      </w:pPr>
      <w:r>
        <w:rPr/>
        <w:t xml:space="preserve">проводит работу с комиссиями Верховного Народного Собрания; </w:t>
      </w:r>
    </w:p>
    <w:p>
      <w:pPr>
        <w:pStyle w:val="Normal"/>
        <w:rPr/>
      </w:pPr>
      <w:r>
        <w:rPr/>
        <w:t xml:space="preserve">организует выборы депутатов в местные Народные собрания; </w:t>
      </w:r>
    </w:p>
    <w:p>
      <w:pPr>
        <w:pStyle w:val="Normal"/>
        <w:rPr/>
      </w:pPr>
      <w:r>
        <w:rPr/>
        <w:t xml:space="preserve">избирает и отзывает судей и народных заседателей Центрального Суда. </w:t>
      </w:r>
    </w:p>
    <w:p>
      <w:pPr>
        <w:pStyle w:val="Normal"/>
        <w:rPr/>
      </w:pPr>
      <w:r>
        <w:rPr/>
        <w:t xml:space="preserve">проводит работу с парламентами зарубежных стран, международными парламентскими организациями и ведает другими внешними снош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остоянный совет Верховного Народного Собрания издает постановления и распоря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остоянный совет Верховного Народного Собрания продолжает исполнять обязанности и после истечения срока полномочий Верховного Народного Собрания до выборов нового состава Постоянного совета Верховного Народного Собр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остоянный совет Верховного Народного Собрания ответствен в своей деятельности перед Верховным Народным Собр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Президент Корейской Народно-Демократиче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езидент Корейской Народно-Демократической Республики является главой государства и представляет КН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рок полномочий Президента КНДР равен сроку полномочий Верховного Народного Собр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езидент КНДР несет следующие обязанности и наделен полномочиями: </w:t>
      </w:r>
    </w:p>
    <w:p>
      <w:pPr>
        <w:pStyle w:val="Normal"/>
        <w:rPr/>
      </w:pPr>
      <w:r>
        <w:rPr/>
        <w:t xml:space="preserve">руководит работой Центрального Народного Комитета; </w:t>
      </w:r>
    </w:p>
    <w:p>
      <w:pPr>
        <w:pStyle w:val="Normal"/>
        <w:rPr/>
      </w:pPr>
      <w:r>
        <w:rPr/>
        <w:t xml:space="preserve">по необходимости созывает заседание Административного совета и руководит им; </w:t>
      </w:r>
    </w:p>
    <w:p>
      <w:pPr>
        <w:pStyle w:val="Normal"/>
        <w:rPr/>
      </w:pPr>
      <w:r>
        <w:rPr/>
        <w:t xml:space="preserve">публикует за своей подписью законы Верховного Народного Собрания, постановления Постоянного совета Верховного Народного Собрания, важные указы и постановления Центрального Народного Комитета; </w:t>
      </w:r>
    </w:p>
    <w:p>
      <w:pPr>
        <w:pStyle w:val="Normal"/>
        <w:rPr/>
      </w:pPr>
      <w:r>
        <w:rPr/>
        <w:t xml:space="preserve">осуществляет право помилования; </w:t>
      </w:r>
    </w:p>
    <w:p>
      <w:pPr>
        <w:pStyle w:val="Normal"/>
        <w:rPr/>
      </w:pPr>
      <w:r>
        <w:rPr/>
        <w:t xml:space="preserve">ратифицирует и денонсирует договоры, заключенные с иностранными государствами; </w:t>
      </w:r>
    </w:p>
    <w:p>
      <w:pPr>
        <w:pStyle w:val="Normal"/>
        <w:rPr/>
      </w:pPr>
      <w:r>
        <w:rPr/>
        <w:t xml:space="preserve">оглашает назначение и отзыв дипломатических представителей, аккредитованных в других государствах; </w:t>
      </w:r>
    </w:p>
    <w:p>
      <w:pPr>
        <w:pStyle w:val="Normal"/>
        <w:rPr/>
      </w:pPr>
      <w:r>
        <w:rPr/>
        <w:t xml:space="preserve">принимает верительные и отзывные грамоты дипломатических представителей иностранных государ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езидент КНДР издает ука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езидент КНДР ответствен в своей деятельности перед Верховным Народным Собр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ице-президенты КНДР помогают Президенту в его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Комитет обороны Корейской Народно-Демократиче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омитет обороны Корейской Народно-Демократической Республики является высшим военным руководящим органом государственной власти КН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омитет обороны КНДР образуется в составе: Председателя, его первого заместителя, заместителя и чле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рок полномочий Комитета обороны равен сроку полномочий Верховного Народного Собр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едседатель Комитета обороны КНДР командует и руководит всеми Вооруженными Си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омитет обороны КНДР несет следующие обязанности и имеет полномочия: </w:t>
      </w:r>
    </w:p>
    <w:p>
      <w:pPr>
        <w:pStyle w:val="Normal"/>
        <w:rPr/>
      </w:pPr>
      <w:r>
        <w:rPr/>
        <w:t xml:space="preserve">руководит всеми Вооруженными Силами и оборонным строительством государства; </w:t>
      </w:r>
    </w:p>
    <w:p>
      <w:pPr>
        <w:pStyle w:val="Normal"/>
        <w:rPr/>
      </w:pPr>
      <w:r>
        <w:rPr/>
        <w:t xml:space="preserve">назначает и освобождает от должности главные военные кадры; </w:t>
      </w:r>
    </w:p>
    <w:p>
      <w:pPr>
        <w:pStyle w:val="Normal"/>
        <w:rPr/>
      </w:pPr>
      <w:r>
        <w:rPr/>
        <w:t xml:space="preserve">учреждает воинские звания и присваивает генеральские и более высокие воинские звания; </w:t>
      </w:r>
    </w:p>
    <w:p>
      <w:pPr>
        <w:pStyle w:val="Normal"/>
        <w:rPr/>
      </w:pPr>
      <w:r>
        <w:rPr/>
        <w:t xml:space="preserve">в чрезвычайных случаях объявляет военное положение и издает приказ о моби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омитет обороны КНДР издает постановления и прика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омитет обороны КНДР ответствен в своей деятельности перед Верховным Народным Собр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 Центральный Народный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Центральный Народный Комитет является высшим руководящим органом государственной власти Корейской Народно-Демократической Республ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лавой Центрального Народного Комитета является Президент Корейской Народно-Демократической Республ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Центральный Народный Комитет образуется в составе: Президента и вице-президентов КНДР, секретаря и членов Центрального Народного Комит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рок полномочий Центрального Народного Комитета равен сроку полномочий Верховного Народного Собр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Центральный Народный Комитет исполняет следующие обязанности и имеет полномочия: </w:t>
      </w:r>
    </w:p>
    <w:p>
      <w:pPr>
        <w:pStyle w:val="Normal"/>
        <w:rPr/>
      </w:pPr>
      <w:r>
        <w:rPr/>
        <w:t xml:space="preserve">разрабатывает политику государства и принимает меры для ее исполнения; </w:t>
      </w:r>
    </w:p>
    <w:p>
      <w:pPr>
        <w:pStyle w:val="Normal"/>
        <w:rPr/>
      </w:pPr>
      <w:r>
        <w:rPr/>
        <w:t xml:space="preserve">руководит деятельностью Административного совета, местных Народных собраний и Народных комитетов; </w:t>
      </w:r>
    </w:p>
    <w:p>
      <w:pPr>
        <w:pStyle w:val="Normal"/>
        <w:rPr/>
      </w:pPr>
      <w:r>
        <w:rPr/>
        <w:t xml:space="preserve">руководит деятельностью органов юстиции и прокуратуры; </w:t>
      </w:r>
    </w:p>
    <w:p>
      <w:pPr>
        <w:pStyle w:val="Normal"/>
        <w:rPr/>
      </w:pPr>
      <w:r>
        <w:rPr/>
        <w:t xml:space="preserve">руководит соблюдением и исполнением государственными органами законов, решает вопросы, возникающие при исполнении законов; </w:t>
      </w:r>
    </w:p>
    <w:p>
      <w:pPr>
        <w:pStyle w:val="Normal"/>
        <w:rPr/>
      </w:pPr>
      <w:r>
        <w:rPr/>
        <w:t xml:space="preserve">осуществляет надзор за исполнением Конституции, законов и постановлений Верховного Народного Собрания, постановлений и распоряжений Постоянного совета Верховного Народного Собрания, указов Президента КНДР, постановлений и приказов Комитета обороны КНДР, указов, постановлений и распоряжений Центрального Народного Комитета и останавливает исполнение постановлений местных Народных собраний и отменяет постановления и распоряжения государственных органов в случае их несоответствия первым; </w:t>
      </w:r>
    </w:p>
    <w:p>
      <w:pPr>
        <w:pStyle w:val="Normal"/>
        <w:rPr/>
      </w:pPr>
      <w:r>
        <w:rPr/>
        <w:t xml:space="preserve">образует и упраздняет комитеты и министерства Административного совета— отраслевые административные исполнительные органы; </w:t>
      </w:r>
    </w:p>
    <w:p>
      <w:pPr>
        <w:pStyle w:val="Normal"/>
        <w:rPr/>
      </w:pPr>
      <w:r>
        <w:rPr/>
        <w:t xml:space="preserve">по представлению премьера Административного совета назначает и освобождает от должности заместителей премьера, председателей комитетов, министров и других членов Административного совета в период между сессиями Верховного Народного Собрания; </w:t>
      </w:r>
    </w:p>
    <w:p>
      <w:pPr>
        <w:pStyle w:val="Normal"/>
        <w:rPr/>
      </w:pPr>
      <w:r>
        <w:rPr/>
        <w:t xml:space="preserve">назначает и освобождает от должности членов отраслевых комиссий Центрального Народного Комитета; </w:t>
      </w:r>
    </w:p>
    <w:p>
      <w:pPr>
        <w:pStyle w:val="Normal"/>
        <w:rPr/>
      </w:pPr>
      <w:r>
        <w:rPr/>
        <w:t xml:space="preserve">ратифицирует и денонсирует договоры, заключенные с другими государствами; </w:t>
      </w:r>
    </w:p>
    <w:p>
      <w:pPr>
        <w:pStyle w:val="Normal"/>
        <w:rPr/>
      </w:pPr>
      <w:r>
        <w:rPr/>
        <w:t xml:space="preserve">утверждает назначение и отзыв дипломатических представителей, аккредитованных в других государствах; </w:t>
      </w:r>
    </w:p>
    <w:p>
      <w:pPr>
        <w:pStyle w:val="Normal"/>
        <w:rPr/>
      </w:pPr>
      <w:r>
        <w:rPr/>
        <w:t xml:space="preserve">учреждает ордена, медали, устанавливает почетные звания, дипломатические ранги, награждает орденами, медалями и присваивает почетные звания; </w:t>
      </w:r>
    </w:p>
    <w:p>
      <w:pPr>
        <w:pStyle w:val="Normal"/>
        <w:rPr/>
      </w:pPr>
      <w:r>
        <w:rPr/>
        <w:t xml:space="preserve">осуществляет амнистии; </w:t>
      </w:r>
    </w:p>
    <w:p>
      <w:pPr>
        <w:pStyle w:val="Normal"/>
        <w:rPr/>
      </w:pPr>
      <w:r>
        <w:rPr/>
        <w:t xml:space="preserve">вновь устанавливает и изменяет административно-территориальное деление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Центральный Народный Комитет издает указы, постановления и распоря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Центральный Народный Комитет может образовать необходимые комиссии, которые помогают его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Центральный Народный Комитет ответствен в своей деятельности перед Верховным Народным Собр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5. Административный 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Административный совет является административным исполнительным органом высшего органа государственной в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Административный совет осуществляет свою деятельность под руководством Президента КНДР и Центрального Народного Комит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Административный совет образуется в составе: премьера, его заместителей, председателей комитетов, министров и других необходимых чле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рок полномочий Административного совета равен сроку полномочий Верховного Народного Собр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Административный совет несет следующие обязанности и имеет полномочия: </w:t>
      </w:r>
    </w:p>
    <w:p>
      <w:pPr>
        <w:pStyle w:val="Normal"/>
        <w:rPr/>
      </w:pPr>
      <w:r>
        <w:rPr/>
        <w:t xml:space="preserve">руководит работой всех комитетов, министерств, подведомственных Административному совету учреждений и местных административно-экономических комитетов; </w:t>
      </w:r>
    </w:p>
    <w:p>
      <w:pPr>
        <w:pStyle w:val="Normal"/>
        <w:rPr/>
      </w:pPr>
      <w:r>
        <w:rPr/>
        <w:t xml:space="preserve">образует и упраздняет учреждения при Административном совете; </w:t>
      </w:r>
    </w:p>
    <w:p>
      <w:pPr>
        <w:pStyle w:val="Normal"/>
        <w:rPr/>
      </w:pPr>
      <w:r>
        <w:rPr/>
        <w:t xml:space="preserve">составляет государственный план развития народного хозяйства и принимает меры по его осуществлению; </w:t>
      </w:r>
    </w:p>
    <w:p>
      <w:pPr>
        <w:pStyle w:val="Normal"/>
        <w:rPr/>
      </w:pPr>
      <w:r>
        <w:rPr/>
        <w:t xml:space="preserve">составляет государственный бюджет и принимает меры по его исполнению; </w:t>
      </w:r>
    </w:p>
    <w:p>
      <w:pPr>
        <w:pStyle w:val="Normal"/>
        <w:rPr/>
      </w:pPr>
      <w:r>
        <w:rPr/>
        <w:t xml:space="preserve">организует и проводит работу в области промышленности, сельского хозяйства, строительства, транспорта, связи, внутренней и внешней торговли, землеустройства, коммунального хозяйства, просвещения, науки, культуры, здравоохранения, охраны окружающей среды, туризма и в других разных областях; </w:t>
      </w:r>
    </w:p>
    <w:p>
      <w:pPr>
        <w:pStyle w:val="Normal"/>
        <w:rPr/>
      </w:pPr>
      <w:r>
        <w:rPr/>
        <w:t xml:space="preserve">принимает меры по укреплению денежно-банковской системы; </w:t>
      </w:r>
    </w:p>
    <w:p>
      <w:pPr>
        <w:pStyle w:val="Normal"/>
        <w:rPr/>
      </w:pPr>
      <w:r>
        <w:rPr/>
        <w:t xml:space="preserve">заключает договоры с иностранными государствами и ведает внешними сношениями; </w:t>
      </w:r>
    </w:p>
    <w:p>
      <w:pPr>
        <w:pStyle w:val="Normal"/>
        <w:rPr/>
      </w:pPr>
      <w:r>
        <w:rPr/>
        <w:t xml:space="preserve">принимает меры по сохранению общественного порядка, защите собственности и интересов государства и кооперативных организаций и обеспечению прав граждан; </w:t>
      </w:r>
    </w:p>
    <w:p>
      <w:pPr>
        <w:pStyle w:val="Normal"/>
        <w:rPr/>
      </w:pPr>
      <w:r>
        <w:rPr/>
        <w:t xml:space="preserve">отменяет постановления и распоряжения административно-экономических учреждений в случае их несоответствия постановлениям и распоряжениям Административного со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Административный совет созывает пленарные заседания и заседания Президиу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ленарное заседание Административного совета проводится при участии всех его членов, а заседание Президиума Административного совета — при участии премьера, его заместителей и других членов Административного совета, назначаемых премье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ленарное заседание Административного совета обсуждает и решает важные вопросы, вновь возникающие в работе по государственному управл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Заседание Президиума Административного совета обсуждает и решает вопросы, поручаемые ему пленарным заседанием Административного со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Административный совет издает постановления и распоря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Административный совет в своей деятельности несет ответственность перед Верховным Народным Собранием, Президентом КНДР и Центральным Народным Комите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новь избранный премьер Административного совета, представляя членов Административного совета, дает присягу перед Президентом КНДР на сессии Верховного Народного Собр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омитеты и министерства Административного совета являются отраслевыми исполнительными органами Административного совета. </w:t>
      </w:r>
    </w:p>
    <w:p>
      <w:pPr>
        <w:pStyle w:val="Normal"/>
        <w:rPr/>
      </w:pPr>
      <w:r>
        <w:rPr/>
        <w:t xml:space="preserve">Комитеты и министерства Административного совета издают распоря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6. Местные Народные собрания и Народные комит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естными органами власти являются провинциальные (городов центрального подчинения), городские (районные), уездные Народные собр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естные Народные собрания образуются из депутатов, избранных на основе всеобщего, равного, прямого избирательного права при тайном голосо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овинциальные (городов центрального подчинения), городские (районные), уездные Народные собрания избираются сроком на четыре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естные Народные собрания обладают следующими обязанностями и полномочиями: </w:t>
      </w:r>
    </w:p>
    <w:p>
      <w:pPr>
        <w:pStyle w:val="Normal"/>
        <w:rPr/>
      </w:pPr>
      <w:r>
        <w:rPr/>
        <w:t xml:space="preserve">рассматривают и утверждают местный план развития народного хозяйства и доклад о ходе его выполнения; </w:t>
      </w:r>
    </w:p>
    <w:p>
      <w:pPr>
        <w:pStyle w:val="Normal"/>
        <w:rPr/>
      </w:pPr>
      <w:r>
        <w:rPr/>
        <w:t xml:space="preserve">рассматривают и утверждают местный бюджет и доклад о ходе его исполнения; </w:t>
      </w:r>
    </w:p>
    <w:p>
      <w:pPr>
        <w:pStyle w:val="Normal"/>
        <w:rPr/>
      </w:pPr>
      <w:r>
        <w:rPr/>
        <w:t xml:space="preserve">принимают меры для исполнения законов государства в соответствующих районах; </w:t>
      </w:r>
    </w:p>
    <w:p>
      <w:pPr>
        <w:pStyle w:val="Normal"/>
        <w:rPr/>
      </w:pPr>
      <w:r>
        <w:rPr/>
        <w:t xml:space="preserve">избирают и отзывают председателей, их заместителей, секретарей и членов соответствующих Народных комитетов; </w:t>
      </w:r>
    </w:p>
    <w:p>
      <w:pPr>
        <w:pStyle w:val="Normal"/>
        <w:rPr/>
      </w:pPr>
      <w:r>
        <w:rPr/>
        <w:t xml:space="preserve">избирают и отзывают председателей соответствующих административно-экономических комитетов; </w:t>
      </w:r>
    </w:p>
    <w:p>
      <w:pPr>
        <w:pStyle w:val="Normal"/>
        <w:rPr/>
      </w:pPr>
      <w:r>
        <w:rPr/>
        <w:t xml:space="preserve">назначают и освобождают от должности заместителей председателей, управляющих делами и членов соответствующих административно-экономических комитетов; </w:t>
      </w:r>
    </w:p>
    <w:p>
      <w:pPr>
        <w:pStyle w:val="Normal"/>
        <w:rPr/>
      </w:pPr>
      <w:r>
        <w:rPr/>
        <w:t xml:space="preserve">избирают и отзывают судей и народных заседателей соответствующих судов; </w:t>
      </w:r>
    </w:p>
    <w:p>
      <w:pPr>
        <w:pStyle w:val="Normal"/>
        <w:rPr/>
      </w:pPr>
      <w:r>
        <w:rPr/>
        <w:t xml:space="preserve">отменяют неоправданные постановления и распоряжения соответствующих Народных комитетов, нижестоящих Народных собраний и Народных комит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естные Народные собрания созывают очередные и внеочередные се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чередные сессии созываются соответствующими Народными комитетами один-два раза в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неочередные сессии созываются соответствующими Народными комитетами по их усмотрению или по требованию не менее одной трети всех депу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ессии местных Народных собраний считаются правомочными при наличии на них не менее двух третей всех депу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естные Народные собрания избирают председа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едседатель ведет заседания се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естные Народные собрания принимают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остановления местных Народных собраний публикуются соответствующими Народными комите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естными органами власти в период между сессиями соответствующих Народных собраний являются провинциальные (городов центрального подчинения), городские (районные) и уездные Народные комит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естные Народные комитеты образуются в составе: председателя, его заместителей, секретаря и чле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рок полномочий местных Народных комитетов равен сроку полномочий соответствующих Народных собр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естные Народные комитеты обладают следующими обязанностями и полномочиями: </w:t>
      </w:r>
    </w:p>
    <w:p>
      <w:pPr>
        <w:pStyle w:val="Normal"/>
        <w:rPr/>
      </w:pPr>
      <w:r>
        <w:rPr/>
        <w:t xml:space="preserve">созывают сессии Народных собраний; </w:t>
      </w:r>
    </w:p>
    <w:p>
      <w:pPr>
        <w:pStyle w:val="Normal"/>
        <w:rPr/>
      </w:pPr>
      <w:r>
        <w:rPr/>
        <w:t xml:space="preserve">проводят работу для выборов депутатов в Народные собрания; </w:t>
      </w:r>
    </w:p>
    <w:p>
      <w:pPr>
        <w:pStyle w:val="Normal"/>
        <w:rPr/>
      </w:pPr>
      <w:r>
        <w:rPr/>
        <w:t xml:space="preserve">ведут работу с депутатами Народных собраний; </w:t>
      </w:r>
    </w:p>
    <w:p>
      <w:pPr>
        <w:pStyle w:val="Normal"/>
        <w:rPr/>
      </w:pPr>
      <w:r>
        <w:rPr/>
        <w:t xml:space="preserve">принимают меры к исполнению решений соответствующих Народных собраний и вышестоящих Народных собраний и Народных комитетов; </w:t>
      </w:r>
    </w:p>
    <w:p>
      <w:pPr>
        <w:pStyle w:val="Normal"/>
        <w:rPr/>
      </w:pPr>
      <w:r>
        <w:rPr/>
        <w:t xml:space="preserve">руководят деятельностью соответствующих административно-экономических комитетов; </w:t>
      </w:r>
    </w:p>
    <w:p>
      <w:pPr>
        <w:pStyle w:val="Normal"/>
        <w:rPr/>
      </w:pPr>
      <w:r>
        <w:rPr/>
        <w:t xml:space="preserve">руководят деятельностью нижестоящих Народных комитетов; </w:t>
      </w:r>
    </w:p>
    <w:p>
      <w:pPr>
        <w:pStyle w:val="Normal"/>
        <w:rPr/>
      </w:pPr>
      <w:r>
        <w:rPr/>
        <w:t xml:space="preserve">осуществляют руководство деятельностью учреждений, предприятий и организаций в соответствующих районах; </w:t>
      </w:r>
    </w:p>
    <w:p>
      <w:pPr>
        <w:pStyle w:val="Normal"/>
        <w:rPr/>
      </w:pPr>
      <w:r>
        <w:rPr/>
        <w:t xml:space="preserve">отменяют неоправданные решения и распоряжения соответствующих административно-экономических комитетов, нижестоящих Народных комитетов и административно-экономических комитетов и приостанавливают исполнение неоправданных решений нижестоящих Народных собраний; </w:t>
      </w:r>
    </w:p>
    <w:p>
      <w:pPr>
        <w:pStyle w:val="Normal"/>
        <w:rPr/>
      </w:pPr>
      <w:r>
        <w:rPr/>
        <w:t xml:space="preserve">назначают и освобождают от должности заместителей председателя, управляющих делами и членов соответствующих административно-экономических комитетов в период между сессиями Народных собр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естные Народные комитеты принимают постановления и издают распоря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естные Народные комитеты продолжают осуществлять свои обязанности и после истечения срока полномочий соответствующих Народных собраний до выборов новых Народных комит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естные Народные комитеты работают под руководством соответствующих Народных собраний, вышестоящих Народных собраний и Народных комитетов и ответственны в своей деятельности перед 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7. Местные административно-экономические комит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Административными исполнительными органами местных органов власти являются провинциальные (городов центрального подчинения), городские (районные) и уездные административно-экономические комит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естные административно-экономические комитеты образуются в составе: председателя, его заместителей, управляющего делами и чле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рок полномочий местных административно-экономических комитетов равен сроку полномочий соответствующих Народных собр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естные административно-экономические комитеты обладают следующими обязанностями и полномочиями: </w:t>
      </w:r>
    </w:p>
    <w:p>
      <w:pPr>
        <w:pStyle w:val="Normal"/>
        <w:rPr/>
      </w:pPr>
      <w:r>
        <w:rPr/>
        <w:t xml:space="preserve">организуют и осуществляют всю административно-экономическую работу на своей территории; </w:t>
      </w:r>
    </w:p>
    <w:p>
      <w:pPr>
        <w:pStyle w:val="Normal"/>
        <w:rPr/>
      </w:pPr>
      <w:r>
        <w:rPr/>
        <w:t xml:space="preserve">исполняют постановления и распоряжения соответствующих Народных собраний, Народных комитетов, вышестоящих Народных собраний и Народных комитетов, административно-экономических комитетов и Административного совета; </w:t>
      </w:r>
    </w:p>
    <w:p>
      <w:pPr>
        <w:pStyle w:val="Normal"/>
        <w:rPr/>
      </w:pPr>
      <w:r>
        <w:rPr/>
        <w:t xml:space="preserve">составляют местный план развития народного хозяйства и принимают меры по его выполнению; </w:t>
      </w:r>
    </w:p>
    <w:p>
      <w:pPr>
        <w:pStyle w:val="Normal"/>
        <w:rPr/>
      </w:pPr>
      <w:r>
        <w:rPr/>
        <w:t xml:space="preserve">составляют местный бюджет и принимают меры к его исполнению; </w:t>
      </w:r>
    </w:p>
    <w:p>
      <w:pPr>
        <w:pStyle w:val="Normal"/>
        <w:rPr/>
      </w:pPr>
      <w:r>
        <w:rPr/>
        <w:t xml:space="preserve">принимают меры по сохранению общественного порядка, охране собственности и интересов государства и кооперативных организаций и обеспечению прав граждан на своей территории; </w:t>
      </w:r>
    </w:p>
    <w:p>
      <w:pPr>
        <w:pStyle w:val="Normal"/>
        <w:rPr/>
      </w:pPr>
      <w:r>
        <w:rPr/>
        <w:t xml:space="preserve">руководят деятельностью нижестоящих административно-экономических комитетов; </w:t>
      </w:r>
    </w:p>
    <w:p>
      <w:pPr>
        <w:pStyle w:val="Normal"/>
        <w:rPr/>
      </w:pPr>
      <w:r>
        <w:rPr/>
        <w:t xml:space="preserve">отменяют неоправданные решения и распоряжения нижестоящих административно-экономических комит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естные административно-экономические комитеты принимают постановления и издают распоря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естные административно-экономические комитеты в своей деятельности несут ответственность перед соответствующими Народными собраниями и Народными комитетами. </w:t>
      </w:r>
    </w:p>
    <w:p>
      <w:pPr>
        <w:pStyle w:val="Normal"/>
        <w:rPr/>
      </w:pPr>
      <w:r>
        <w:rPr/>
        <w:t xml:space="preserve">    </w:t>
      </w:r>
      <w:r>
        <w:rPr/>
        <w:t xml:space="preserve">Местные административно-экономические комитеты подчиняются вышестоящим административно-экономическим комитетам и Административному сов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8. Суд и проку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авосудие осуществляется Центральным Судом, провинциальными (городов центрального подчинения) судами, народными и специальными суд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иговоры суда выносятся именем Корейской Народно-Демократической Республ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рок полномочий председателя Центрального Суда равен сроку полномочий Верховного Народного Собр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рок полномочий судей и народных заседателей Центрального Суда, провинциальных (городов центрального подчинения) судов и народных судов равен сроку полномочий соответствующих Народных собр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едседатели и судьи специальных судов назначаются и освобождаются от должности Центральным Су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ародные заседатели специальных судов избираются на собраниях военнослужащих или персонала соответствующих коллектив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а суды возложены следующие обязанности: </w:t>
      </w:r>
    </w:p>
    <w:p>
      <w:pPr>
        <w:pStyle w:val="Normal"/>
        <w:rPr/>
      </w:pPr>
      <w:r>
        <w:rPr/>
        <w:t xml:space="preserve">охраняют путем судебной деятельности власть и социалистический строй в Корейской Народно-Демократической Республике, государственную и общественно-кооперативную собственность, конституционные права граждан и их жизнь и имущество; </w:t>
      </w:r>
    </w:p>
    <w:p>
      <w:pPr>
        <w:pStyle w:val="Normal"/>
        <w:rPr/>
      </w:pPr>
      <w:r>
        <w:rPr/>
        <w:t xml:space="preserve">добиваются от всех учреждений, предприятий, организаций и граждан строгого соблюдения законов государства и активного участия в борьбе против классовых врагов и всех правонарушителей; </w:t>
      </w:r>
    </w:p>
    <w:p>
      <w:pPr>
        <w:pStyle w:val="Normal"/>
        <w:rPr/>
      </w:pPr>
      <w:r>
        <w:rPr/>
        <w:t xml:space="preserve">исполняют приговоры и решения по имущественным делам, совершают нотариальные дей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ассмотрение дел в судах осуществляется с участием одного судьи и двух народных заседателей. В особых случаях оно может происходить с участием трех су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азбирательство дел в судах открытое, с обеспечением обвиняемому права на защиту.     </w:t>
      </w:r>
    </w:p>
    <w:p>
      <w:pPr>
        <w:pStyle w:val="Normal"/>
        <w:rPr/>
      </w:pPr>
      <w:r>
        <w:rPr/>
        <w:t xml:space="preserve">    </w:t>
      </w:r>
      <w:r>
        <w:rPr/>
        <w:t xml:space="preserve">Заседания суда бывают закрытыми в пределах, установленных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удопроизводство ведется на корейском язы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ностранцам обеспечивается право выступать на суде на родном язы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уды независимы при разбирательстве дел и в своей судебной деятельности руководствуются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ысшим судебным органом КНДР является Центральный Су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Центральный Суд осуществляет надзор за судебной деятельностью всех судебных органов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Центральный Суд работает под руководством Центрального Народного Комит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Центральный Суд в своей деятельности несет ответственность перед Верховным Народным Собранием, Президентом КНДР и Центральным Народным Комите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овинциальные (городов центрального подчинения) суды и народные суды ответственны в своей деятельности перед соответствующими Народными собра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окурорские функции осуществляют Центральная Прокуратура, провинциальные (городов центрального подчинения), городские (районные), уездные и специальные проку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рок полномочий генерального прокурора Центральной Прокуратуры равен сроку полномочий Верховного Народного Собр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окуроров назначает и освобождает от должности Центральная Прокурату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окуратуры исполняют следующие обязанности: </w:t>
      </w:r>
    </w:p>
    <w:p>
      <w:pPr>
        <w:pStyle w:val="Normal"/>
        <w:rPr/>
      </w:pPr>
      <w:r>
        <w:rPr/>
        <w:t xml:space="preserve">осуществляют надзор за точным исполнением государственных законов учреждениями, предприятиями, организациями и гражданами; </w:t>
      </w:r>
    </w:p>
    <w:p>
      <w:pPr>
        <w:pStyle w:val="Normal"/>
        <w:rPr/>
      </w:pPr>
      <w:r>
        <w:rPr/>
        <w:t xml:space="preserve">осуществляют надзор за тем, чтобы постановления и распоряжения государственных органов не противоречили Конституции, законам и постановлениям Верховного Народного Собрания, постановлениям и распоряжениям Постоянного совета Верховного Народного Собрания, указам Президента КНДР, постановлениям и приказам Комитета обороны КНДР, указам, постановлениям и распоряжениям Центрального Народного Комитета, постановлениям и распоряжениям Административного совета; </w:t>
      </w:r>
    </w:p>
    <w:p>
      <w:pPr>
        <w:pStyle w:val="Normal"/>
        <w:rPr/>
      </w:pPr>
      <w:r>
        <w:rPr/>
        <w:t xml:space="preserve">защищают власть и социалистический строй в КНДР, государственную и общественно-кооперативную собственность, конституционные права граждан, их жизнь и имущество, разоблачая преступников и других правонарушителей и привлекая их к юридической ответ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Центральная Прокуратура в едином порядке руководит прокурорским надзором в стране, все прокуратуры подчиняются вышестоящим прокуратурам и Центральной Прокуратуре. </w:t>
      </w:r>
    </w:p>
    <w:p>
      <w:pPr>
        <w:pStyle w:val="Normal"/>
        <w:rPr/>
      </w:pPr>
      <w:r>
        <w:rPr/>
        <w:t xml:space="preserve">    </w:t>
      </w:r>
      <w:r>
        <w:rPr/>
        <w:t xml:space="preserve">Центральная Прокуратура работает под руководством Центрального Народного Комит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Центральная Прокуратура ответственна в своей деятельности перед Верховным Народным Собранием, Президентом КНДР и Центральным Народным Комите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VII. ГЕРБ, ФЛАГ, ГИМН И СТО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енный герб Корейской Народно-Демократической Республики представляет собой овальную рамку из рисовых колосьев, перевитых красной лентой с надписью «Корейская Народно-Демократическая Республика». Внутри рамки изображена мощная гидроэлектростанция, а над нею священная гора революции — Пэкту и красная пятиконечная звезда, от которой расходятся яркие лу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енный флаг Корейской Народно-Демократической Республики состоит из трехцветного полотнища, с широкой красной полосой в середине, с белыми и синими узкими полосами сверху и снизу. На красной полосе, у древка, расположен белый круг, внутри которого изображена красная пятиконечная звезда. Отношение ширины к длине 1: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енным гимном Корейской Народно-Демократической Республики является «Патриотическая песн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толицею Корейской Народно-Демократической Республики является город Пхенья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51:00Z</dcterms:created>
  <dc:creator>Sweta</dc:creator>
  <dc:description/>
  <dc:language>en-US</dc:language>
  <cp:lastModifiedBy>Sweta</cp:lastModifiedBy>
  <dcterms:modified xsi:type="dcterms:W3CDTF">2010-11-26T07:51:00Z</dcterms:modified>
  <cp:revision>2</cp:revision>
  <dc:subject/>
  <dc:title>КОНСТИТУЦИЯ КОРЕЙСКОЙ НАРОДНО-ДЕМОКРАТИЧЕСКОЙ РЕСПУБЛИКИ</dc:title>
</cp:coreProperties>
</file>