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bookmarkStart w:id="0" w:name="_Ref29299071"/>
      <w:r>
        <w:rPr>
          <w:sz w:val="20"/>
        </w:rPr>
        <w:t xml:space="preserve">ЗАКОНЫ XII </w:t>
      </w:r>
      <w:bookmarkEnd w:id="0"/>
      <w:r>
        <w:rPr>
          <w:sz w:val="20"/>
        </w:rPr>
        <w:t>ТАБЛИЦ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Таблица 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Если вызывают [кого-нибудь] на судоговорение, пусть [вызванный] идет. Если [он] не идет, пусть [тот, кто вызвал] подтвердит [свой вызов] при свидетелях, а потом ведет его насильн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Если [вызванный] измышляет отговорки [для неявки] или пытается скрыться, пусть [тот, кто его вызвал] наложит на него рук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3. Если препятствием [для явки вызванного на судоговорение] будет его болезнь или старость, пусть [сделавший вызов] даст ему вьючное животное (</w:t>
      </w:r>
      <w:r>
        <w:rPr>
          <w:rFonts w:cs="Tahoma" w:ascii="Tahoma" w:hAnsi="Tahoma"/>
          <w:lang w:val="it-IT"/>
        </w:rPr>
        <w:t>jumentum</w:t>
      </w:r>
      <w:r>
        <w:rPr>
          <w:rFonts w:cs="Tahoma" w:ascii="Tahoma" w:hAnsi="Tahoma"/>
        </w:rPr>
        <w:t>). Повозки (</w:t>
      </w:r>
      <w:r>
        <w:rPr>
          <w:rFonts w:cs="Tahoma" w:ascii="Tahoma" w:hAnsi="Tahoma"/>
          <w:lang w:val="it-IT"/>
        </w:rPr>
        <w:t>arceram</w:t>
      </w:r>
      <w:r>
        <w:rPr>
          <w:rFonts w:cs="Tahoma" w:ascii="Tahoma" w:hAnsi="Tahoma"/>
        </w:rPr>
        <w:t>), если не захочет, представлять не обязан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4. Пусть поручителем [на судоговорении] за живущего своим хозяйством будет [только] тот, кто имеет свое хозяйство. За бесхозяйственного гражданина поручителем будет тот, кто пожелае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На чем договорятся, о том пусть [истец] и просит [на судоговорении]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Если [тяжущиеся стороны] не приходят к соглашению, пусть [они] до полудня сойдутся для тяжбы на форуме или на комициуме. Пусть обе присутствующие стороны по очереди защищают [свое дело]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сле полудня [магистрат] утвердит требование той стороны, которая присутствует [при судоговорении]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Если [на судоговорении] присутствуют обе стороны, пусть заход солнца будет крайним сроком [судоговорения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I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(Гай, Институции, IV. 14: По искам в 1000 и более ассов взыскивался [в кассу понтификов] судебный залог [в сумме 500 ассов], по искам на меньшую сумму - 50 ассов, так было установлено законом XII таблиц. Если спор шел о свободе* какого-нибудь человека, то, хотя бы его цена была наивысшей, однако, тем же законом предписывалось, чтобы тяжба шла о залоге [за человека, свобода которого оспаривалась, всего лишь] в размере 50 ассов)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Если одна из таких причин, как... тяжкая болезнь или [совпадение дня судебного разбирательства] с днем, положенным для обвинения [кого-либо] в измене, [будет препятствовать] судье, третейскому посреднику или тяжущейся стороне [явиться на судебное разбирательство], то [таковое] должно быть перенесено на другой день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усть [тяжущийся], которому недостает свидетельских показаний, идет к воротам дома [не явившегося на разбирательство свидетеля ] и в течение трех дней во всеуслышание взывает [к нему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II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усть будут [даны должнику] 30 льготных дней после признания [им] долга или после постановления [против него] судебного решени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[По истечении указанного срока] пусть [истец] наложит руку [на должника]. Пусть ведет его на судоговорение [для исполнения решения]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Если [должник] не выполнил [добровольно] судебного решения и никто не освободил его от ответственности при судоговорении, пусть [истец] ведет его к себе и наложит на него колодки или оковы весом не менее, а, если пожелает, то и более 15 фунтов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[Во время пребывания в заточении должник], если хочет, пусть кормится за свой собственный счет. Если же он не находится на своем содержании, то пусть [тот, кто держит его в заточении,] выдает ему по фунту муки в день, а при желании может давать и больше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5. (Авл Геллий, Аттические ночи, XX. 1. 46: Тем временем, [т.е. пока должник находился в заточении], он имел право помириться [с истцом], но если [стороны не мирились, то [такие должники] оставались в заточении 60 дней. В течение этого срока их три раза подряд в базарные дни приводили к претору на комициум и [при этом] объявлялась присужденная с них сумма денег. В третий базарный день они предавались смертной казни или поступали в продажу за границу, за Тибр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В третий базарный день пусть разрубят должника на части. Если отсекут больше или меньше, то пусть это не будет вменено им [в вину]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усть сохраняет [свою] силу навеки иск против изменни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IV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(Цицерон, О законах, III. 8. 19: С такой же легкостью был лишен жизни, как по XII таблицам, младенец, [отличавшийся] исключительным уродством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Если отец трижды продаст сына, то пусть сын будет свободен [от власти] отц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(Цицерон, Филиппики, II. 28. 69: [Пользуясь] постановлением XII таблиц, приказал своей жене взять принадлежащие ей вещи и, отняв [у неё] ключ, изгнал [её]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(Авл Геллий, Аттические ночи, III. 16. 12: Мне известно, что [когда] женщина... родила на одиннадцатом месяце после смерти мужа, то [из этого] возникло дело, будто бы она зачала после того, как умер е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уж, ибо децемвиры написали, что человек рождается на десятом, а не на одиннадцатом месяце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V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(Гай, Институции, I. 144-145: Предки [наши] утверждали, что даже совершеннолетние женщины вследствие присущего им легкомыслия должны состоять под опекою... Исключение допускалось только для дев-весталок, которых древние римляне в уважение к их жреческому сану освобождали от опеки. Так было постановлено законом XII таблиц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2. (Гай, Институции, II. 47: Законом XII таблиц было определено, что </w:t>
      </w:r>
      <w:r>
        <w:rPr>
          <w:rFonts w:cs="Tahoma" w:ascii="Tahoma" w:hAnsi="Tahoma"/>
          <w:lang w:val="it-IT"/>
        </w:rPr>
        <w:t>res mancipi</w:t>
      </w:r>
      <w:r>
        <w:rPr>
          <w:rFonts w:cs="Tahoma" w:ascii="Tahoma" w:hAnsi="Tahoma"/>
        </w:rPr>
        <w:t>, принадлежащие женщине, находившейся под опекою агнатов, не подлежали давности, за исключением лишь того случая, когда сама женщина передавала эти вещи с согласия опекуна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Как кто распорядится на случай своей смерти относительно своего домашнего имущества или относительно опеки [над подвластными ему лицами], так пусть то и будет ненарушимым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Если кто-нибудь, у кого нет подвластных ему лиц, умрет, не оставив распоряжений о наследнике, то пусть его хозяйство возьмет себе [его] ближайший агна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Если [у умершего] нет агнатов, пусть [оставшееся после него] хозяйство возьмут [его] сородич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Гай, Институции, I. 155: По закону XII таблиц опекунами над лицами, которым не было назначено опекуна по завещанию, являются их агнаты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а. Если человек впал в безумие, то пусть власть над ним самим и над его имуществом возьмут его агнаты или его сородич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б. (Ульпиан, I. 1 pr. D. XXVII. 10: Согласно закону XII таблиц расточителю воспрещалось управление принадлежащим ему имуществом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Ульпиан, </w:t>
      </w:r>
      <w:r>
        <w:rPr>
          <w:rFonts w:cs="Tahoma" w:ascii="Tahoma" w:hAnsi="Tahoma"/>
          <w:lang w:val="it-IT"/>
        </w:rPr>
        <w:t>Lib. sing. regul</w:t>
      </w:r>
      <w:r>
        <w:rPr>
          <w:rFonts w:cs="Tahoma" w:ascii="Tahoma" w:hAnsi="Tahoma"/>
        </w:rPr>
        <w:t>., XII. 2: Закон XII таблиц повелевает безумному и расточителю, на имущество которых наложено запрещение, стоять на попечении их агнатов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а. (Ульпиан, Lib. sing. regul., XL. I: Закон XII таблиц передавал патрону наследство после римского гражданина из вольноотпущенников в том случае, если последний, не имея подвластных ему лиц, умирал, не оставив завещания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б. (Ульпиан, I. 195. § 1. D.L.16: Говоря [об отношениях между патроном и вольноотпущенником], закон [XII таблиц] указывает, что имущество вольноотпущенника переходит из той семьи в эту семью, [причем в данном случае] закон говорит [о семье как совокупности] отдельных лиц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8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а. (Гордиан, 1. 6. с. III. 36: По закону XII таблиц имущество, состоящее в долговых требованиях [умершего к другим лицам], непосредственно, [т.е. без выполнения каких-либо юридических формальностей], распределяется между сонаследниками в соответствии с их наследственными долями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б. (Диоклетиан, 1. 26. с. II. 3: Согласно закону XII таблиц, долги умершего непосредственно разделяются [между его наследниками] соразмерно полученным [ими] долям наследства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(Гай, 1. 1. pr. D. X. 2: «Иск [о разделе наследства] основывается на постановлении закона XII таблиц».)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V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Если кто заключает сделку самозаклада или отчуждения вещи [в присутствии 5 свидетелей и весовщика], то пусть слова, которые произносятся при этом, почитаются ненарушимым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(Цицерон, Об обязанностях, III. 16: По XII таблицам считалось достаточным представить доказательства того, что было произнесено [при заключении] сделки, и отказывавшийся от своих слов подлежал штрафу вдвое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(Цицерон, Тор. IV. 23: Давность владения в отношении земельного участка [устанавливалась] в два года, в отношении всех других вещей -в один год)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(Гай, Институции, 1. 3: Законом XII таблиц было определено, что женщина, не желавшая установления над собой власти мужа [фактом давностного с нею сожительства], должна была ежегодно отлучаться из своего дома на три ночи и таким образом прерывать годичное дав-ностное владение [ею]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а. (Авл Геллий, Аттические ночи, XX. 17. 7. 8: Собственноручно отстоять [свою вещь] при судоговорении... это значит наложить свою руку на ту вещь, о которой идет спор при судоговорении, [т.е. иными словами], состязаясь с противником, ухватиться рукой за спорную вещь и в торжественных выражениях отстаивать право на нее. Наложение руки на вещь производилось в определенном месте в присутствии претора на основании XII таблиц, где было написано: «Если кто-нибудь собственноручно отстаивает свою вещь при судоговорении»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5б. (Павел, </w:t>
      </w:r>
      <w:r>
        <w:rPr>
          <w:rFonts w:cs="Tahoma" w:ascii="Tahoma" w:hAnsi="Tahoma"/>
          <w:lang w:val="it-IT"/>
        </w:rPr>
        <w:t>Fragm. Vatic</w:t>
      </w:r>
      <w:r>
        <w:rPr>
          <w:rFonts w:cs="Tahoma" w:ascii="Tahoma" w:hAnsi="Tahoma"/>
        </w:rPr>
        <w:t>., 50: Закон XII таблиц утвердил [отчуждение вещи] путем сделки, совершавшейся в присутствии 5 свидетелей и весовщика, а также путем отказа от права собственности на эту вещь при судоговорении пред претором.)*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Тит Ливии, III. 44: Защитники [Вергинии] требуют, чтобы [Аппий Клавдий], согласно закону, им же самим проведенному, дал предвар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ьное распоряжение относительно девушки в благоприятном для нее свободы смысле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усть [собственник] не трогает и не отнимает (принадлежащие ему ) бревна или жердей, использованных [другим человеком ] на постройку здания или для посадки виноградник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(Ульпиан, I, 1 pr. D. XLVII. 3: Закон XII таблиц не позволял ни отнимать, ни требовать как свою собственность украденные бревна и жерди, употребленные на постройку или для посадки виноградника, но предоставлял при этом иск в двойном размере [стоимости этих материалов] против того, кто обвинялся в использовании их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Когда же виноград будет срезан.., пока [жерди] не убран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VI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1. (Фест, </w:t>
      </w:r>
      <w:r>
        <w:rPr>
          <w:rFonts w:cs="Tahoma" w:ascii="Tahoma" w:hAnsi="Tahoma"/>
          <w:lang w:val="it-IT"/>
        </w:rPr>
        <w:t>De verb. signif.</w:t>
      </w:r>
      <w:r>
        <w:rPr>
          <w:rFonts w:cs="Tahoma" w:ascii="Tahoma" w:hAnsi="Tahoma"/>
        </w:rPr>
        <w:t>, 4: Обход, [т.е. незастроенное место], вокруг здания должен быть шириною в два с половиной фута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(Гай, 1. 13. D. X. 1: Нужно заметить, что при иске о размежевании границ необходимо соблюдать указание закона [XII таблиц], установленное как бы по примеру следующего законодательного распоряжения, которое, как говорят, было проведено в Афинах Солоном: если вдоль соседнего участка выкапывался ров, то нельзя было переступать границы, если [ставить] забор - то нужно отступать [от соседнего участка] на один фут, если - дом для жилья, то отступать на два фута, если копают яму или могилу, отступить настолько, насколько глубоко выкопана яма, если колодезь, - отступить на 6 футов, если сажают оливу или смоковницу, отступить от соседнего участка на девять футов, а прочие деревья - на 5 футов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3. (Плиний, Естественная история, 19. 4. 50: В XII таблицах не употреблялось совершенно слово «хутор», а для обозначения его [пользовались] часто словом </w:t>
      </w:r>
      <w:r>
        <w:rPr>
          <w:rFonts w:cs="Tahoma" w:ascii="Tahoma" w:hAnsi="Tahoma"/>
          <w:lang w:val="it-IT"/>
        </w:rPr>
        <w:t>hortus</w:t>
      </w:r>
      <w:r>
        <w:rPr>
          <w:rFonts w:cs="Tahoma" w:ascii="Tahoma" w:hAnsi="Tahoma"/>
        </w:rPr>
        <w:t xml:space="preserve"> [огороженное место], [придавая этому значение] отцовского имущества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(Цицерон, О законах, 1. 21.55: XII таблиц запрещали приобретение по давности межи шириною в 5 футов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(Цицерон, О законах, 1. 21. 55: Согласно постановлению XII таблиц, когда возникает спор* о границах, то мы производим размежевание с участием 3 посредников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Гай, 1.8. D. VIII. 3: По закону XII таблиц ширина дороги по прямому направлению определялась в 8 футов, а на поворотах - 16 футов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10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усть [собственники придорожных участков] огораживают дорогу, если они не мостят ее камнем, пусть [каждый] едет на вьючном животном, где пожелае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а. Если дождевая вода причиняет вред..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б. (Павел, I. 5. D. XLIII, 8: Если протекающий по общественной земле ручей или водопровод причинял ущерб частному владению, то собственнику [последнего] давался иск на основании закона XII таблиц о возмещении убытков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а. (Ульпиан, I. 1. § 8. D. XLIII, 27: Закон XII таблиц приказывал принимать меры к тому, чтобы деревья на высоте 15 футов кругом обрезывались для того, чтобы их тень не причиняла вреда соседнему участку.)*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б. (Помпоний, I. 2. D. XLIII. 27: Если дерево с соседнего участка склонилось ветром на твой участок, ты на основании закона XII таблиц можешь предъявить иск об уборке его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(Плиний, Естественная история, XVI. 5. 15: Законом XII таблиц разрешалось собирать желуди, падающие с соседнего участка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(Юстиниан, I. 41. I. II. 1: Проданные и переданные вещи становятся собственностью покупателя лишь в том случае, если он уплатит продавцу покупную цену или обеспечит ему каким-либо образом удовлетворение [его требования], например, представит поручителя или даст что-либо в виде залога. Так было постановлено законом XII таблиц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(Ульпиан, lib. sing. regul. II. 4: Если [наследодатель] делал следующее распоряжение: отпускаю раба на волю при условии], что он уплатит моему наследнику 10 000 сестерциев, то хотя бы этот раб был отчужден от наследника, он все-таки должен получить свободу при уплате покупателю указанной суммы. Так было постановлено в законе XII таблиц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VII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а. Кто злую песню распевае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б. (Цицерон, О государстве, IV. 10. 12: XII таблиц установили смертную казнь за небольшое число преступных деяний и в том числе считали необходимым применение ее в том случае, когда кто-нибудь сложил или будет распевать песню, которая содержит в себе клевету или опозорение другого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Если причинит членовредительство и не помирится с [потерпевшим], то пусть и ему самому будет причинено то же само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11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Если рукой или палкой переломит кость свободному человеку, пусть заплатит штраф в 300 ассов, если рабу - 150 ассов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Если причинит обиду, пусть штраф будет 25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Сломает, пусть возмести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Ульпиан, I. pr. D. IX. 1: Если кто пожалуется, что домашнее животное причинило ущерб, то закон XII таблиц повелевал или выдать [потерпевшему] животное, причинившее вред, или возместить стоимость нанесенного ущерб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(Ульпиан, I. 14. § 3. D. XIX. 5: Если желуди с твоего дерева упадут на мой участок, а я, выгнав скотину, скормлю их ей, то по закону XII таблиц ты не мог предъявить иска ни о потраве, ибо не на твоем участке паслась скотина, ни о вреде, причиненном животным, ни об убытках, нанесенных неправомерным деянием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а. Кто заворожит посевы..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б. Пусть не переманивает на свой участок чужого урожа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(Плиний, Естественная история, 18. 3. 12: По XII таблицам смертным грехом для взрослого было потравить или сжать в ночное время урожай с обработанного плугом поля. [XII таблиц] предписывали [такого] обреченного [богине] Церере человека предать смерти. Несовершеннолетнего, [виновного в подобном преступлении], по усмотрению претора или подвергали бичеванию, или присуждали к возмещению причиненного вреда в двойном размере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(Гай, 1. 9. D. XLVII. 9: [Законы XII таблиц ] повелевали заключить в оковы и после бичевания предать смерти того, кто поджигал строения или сложенные около дома скирды хлеба, если [виновный] совершил это преднамеренно. [Если пожар произошел] случайно, т.е. по неосторожности, то закон предписывал, [чтобы виновный] возместил ущерб, а при его несостоятельности был подвергнут более легкому наказанию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(Плиний, Естественная история, 17. 1. 7: В XII таблицах было предписано, чтобы за злостную порубку чужих деревьев виновный уплачивал по 25 ассов за каждое дерево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Если совершавший в ночное время кражу убит [на месте], то пусть убийство [его] будет считаться правомерным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При свете дня... если сопротивляется с оружием [в руках], созови народ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(Авл Геллий, Аттические ночи, XI. 18. 8: Децемвиры предписывали свободных людей, пойманных в краже с поличным, подвергать телесному наказанию и выдавать [головой] тому, у кого совершена кража, рабов же наказывать кнутом и сбрасывать со скалы; но [в отношен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совершеннолетних] было постановлено: или подвергать их по усмотрению претора телесному наказанию, или взыскивать с них возмещение убытков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а. (Гай, Институции, III. 191: По закону XII таблиц был установлен штраф в размере тройной стоимости вещи в том случае, когда вещь отыскивалась у кого-либо при формальном обыске или когда она была принесена к укрывателю и найдена у него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б. (Гай, Институции, III. 192: Закон XII таблиц предписывает, чтобы при производстве обыска [обыскивающий] не имел никакой одежды, кроме полотняной повязки, и держал в руках чашу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Если предъявляется иск о краже, [при которой вор не был пойман с поличным], пусть [суд] решает спор [присуждением] двойной стоимости вещ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(Гай, Институции, II. 45: Законом XII таблиц запрещается приобретение краденой вещи по давности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а. (Тацит, Анналы, VI. 16: Впервые XII таблицами было постановлено, чтобы никто не брал более одного процента [в месяц], тогда как до этого бралось по прихоти богатых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б. (Катон, О земледелии. Предисловие, 1; предки наши имели [обыкновение] и положили в законах присуждать вора к уплате двойной стоимости [украденной вещи], ростовщика к [взысканию] в четырехкратном размере [полученных процентов]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19. (Павел, </w:t>
      </w:r>
      <w:r>
        <w:rPr>
          <w:rFonts w:cs="Tahoma" w:ascii="Tahoma" w:hAnsi="Tahoma"/>
          <w:lang w:val="it-IT"/>
        </w:rPr>
        <w:t>Libri V sentiarum</w:t>
      </w:r>
      <w:r>
        <w:rPr>
          <w:rFonts w:cs="Tahoma" w:ascii="Tahoma" w:hAnsi="Tahoma"/>
        </w:rPr>
        <w:t>, II. 12. 11: По закону XII таблиц за вещь, сданную на хранение, дается иск в двойном размере стоимости этой вещи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а. (Ульпиан, 1. 1. п. 2. D. XXVI. 10: Следует заметить, что обвинение [опекуна в недобросовестном отправлении своих обязанностей] вытекает из закона XII таблиц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б. (Трифониан, 1. 1. § 55. D. XXVI. 7: В случае расхищения опекунами имущества их подопечного следует установить, не допустим ли в отношении каждого из этих опекунов в отдельности тот иск в двойном размере, который был установлен в XII таблицах против опекунов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Пусть будет предан богам подземным, [т.е. проклятию], тот патрон, который причиняет вред [своему] клиенту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 Если [кто-либо] участвовал [при совершении сделки] в качестве свидетеля или весовщика, [а затем ] отказывается это засвидетельствовать, то пусть [он будет признан] бесчестным и утратит право быть свидетеле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12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 (Авл Геллий, Аттические ночи, XX. 1. 53: По XII таблицам уличенный в лжесвидетельстве сбрасывался с Тарпейской скалы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а. Если брошенное рукою копье полетит дальше, чем целил, пусть принесет [в жертву] баран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б. (Плиний, Естественная история, XVIII. 3. 12. 8-9: По XII таблицам за тайное истребление урожая [назначалась] смертная казнь... более тяжкая, чем за убийство человека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. (Гай, I. 236 pr. D. L. 16: Если кто-нибудь говорит об яде, то должен добавить, вреден ли он или он полезен для здоровья, ибо и лекарства являются ядом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. (Порций, Lampo. Decl. Im Catil., 19: Как мы знаем, в XII таблицах предписывалось, чтобы никто не устраивал в городе ночных сборищ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. (Гай, I. 4. D. XLVII, 22: Закон XII таблиц предоставлял членам коллегий [сообществ] право заключать между собою любые соглашения, лишь бы этим они не нарушали какого-нибудь постановления, касающегося общественного порядка. Закон этот, по-видимому, был заимствован из законодательства Солона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IX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2. (Цицерон, О законах, III. 4. 11. 19. 44: Привилегий, [т.е. отступлений в свою пользу от закона], пусть не испрашивают. Приговоров о смертной казни римского гражданина пусть не выносят иначе, как в центуриатных комициях... Преславные законы XII таблиц содержали два постановления, из которых одно уничтожало всякие отступления от закона в пользу отдельных лиц, а другое запрещало выносить приговоры о смертной казни римского гражданина иначе, как в центуриатных комициях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(Авл Геллий, Аттические ночи, XX. 17: Неужели ты будешь считать суровым постановление закона, карающее смертною казнью того судью или посредника, которые были назначены при судоговорении [для разбирательства дела] и были уличены в том, что приняли денежную мзду по [этому] делу?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(Помпоний, I. 2. § 23. D. 1.2: Квесторы, присутствовавшие при исполнении смертных приговоров, именовались уголовными квесторами, о них упоминалось даже в законе XII таблиц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(Марциан, I. 3. D. XLVII. 4: Закон XII таблиц повелевает предавать смертной казни того, кто подстрекает врага [римского народа к нападению на Римское государство], или того, кто предает врагу римского гражданина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.14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Сальвиан, О правлении божьем, VIII. 5: Постановления XII запрещали лишать жизни без суда какого бы то ни было человека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Х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усть мертвеца не хоронят и не сжигают в город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выше этого пусть не делают. Дров для [погребального костра] пусть топором обтесываю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(Цицерон, О законах, II. 23. 59: Ограничив расходы [на погребение] тремя саванами, одной пурпуровой туникой и десятью флейтистами, закон XII таблиц воспретил также и причитания по умершим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усть [на похоронах] женщины щек не царапают и по умершим не причитаю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(Цицерон, О законах, II, 23. 59: Пусть костей мертвеца не собирают, чтобы впоследствии совершить погребение, за исключением лишь того случая, когда смерть постигла на поле битвы или на чужбине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а. (Цицерон, О законах, II. 23. 59: Кроме того, в законах устанавливаются еще следующие [правила]: отменяется бальзамирование, [умащивание ] рабов и питье круговой чаши. «Без пышного окропления, без длинных гирлянд, без курильниц»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6б. (Фест, </w:t>
      </w:r>
      <w:r>
        <w:rPr>
          <w:rFonts w:cs="Tahoma" w:ascii="Tahoma" w:hAnsi="Tahoma"/>
          <w:lang w:val="it-IT"/>
        </w:rPr>
        <w:t>De verb. Signif</w:t>
      </w:r>
      <w:r>
        <w:rPr>
          <w:rFonts w:cs="Tahoma" w:ascii="Tahoma" w:hAnsi="Tahoma"/>
        </w:rPr>
        <w:t>., 154: В XII таблицах постановлено не ставить перед умершими напитков с миррою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(Если кто-нибудь был награжден венком или сам лично или за своих лошадей и рабов, [выступавших на играх], или если венок был дан ему за его доблесть, то при его смерти не возбранялось возложить венок на умершего как у него дома, так и на форуме, равным образом его родным дозволялось присутствовать на похоронах в венках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А также золота с покойником пусть не кладут. Но если у умершего зубы были скреплены золотом, то не возобраняется похоронить или сжечь его с этим золотом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(Цицерон, О законах, II. 24. 61: Закон запрещает без согласия собственника устраивать погребальный костер или могилу на расстоянии ближе чем 60 футов от принадлежащего ему здания.)*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(Цицерон, О законах, II. 24. 61: Закон запрещает приобретать по давности место захоранения, а равно и место сожжения трупа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.15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X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(Цицерон, О государстве, II. 36. 36: [Децемвиры второго призыва], прибавив две таблицы лицеприятных законов, [между прочим] санкционировали самым бесчеловечным законом запрещение браков между плебеями и патрициями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(Макробий, Sat., I. 13. 21: Децемвиры, которые прибавили две таблицы, предлагали народу утвердить исправления календаря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XI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(Гай, Институции, IV. 28: Законом был введен захват вещи в целях обеспечения долга, и по закону XII таблиц это было допущено против того, кто приобрел животное для принесения жертвы, не уплатил за него покупной цены, а также и против того, кто не представил вознаграждения за сданное ему в наем вьючное животное, с тем условием, чтобы плата за пользование была употреблена им на жертвенный пир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а. Если раб совершит кражу или причинит вред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б. (Гай, Институции, IV. 75. 76: Преступления, совершенные подвластными лицами или рабами, порождали иски об ущербе, по которым домовладыке или собственнику раба предоставлялось или возместить стоимость причиненного вреда, или выдать головою виновного... [Эти] иски установлены или законами или эдиктом претора. К искам, установленным законами, [принадлежит], например, иск о воровстве, созданный законом XII таблиц.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3. (Фест, </w:t>
      </w:r>
      <w:r>
        <w:rPr>
          <w:rFonts w:cs="Tahoma" w:ascii="Tahoma" w:hAnsi="Tahoma"/>
          <w:lang w:val="it-IT"/>
        </w:rPr>
        <w:t>De verb. Signif</w:t>
      </w:r>
      <w:r>
        <w:rPr>
          <w:rFonts w:cs="Tahoma" w:ascii="Tahoma" w:hAnsi="Tahoma"/>
        </w:rPr>
        <w:t>. 174: Если приносит [на судоговорение] поддельную вещь или отрицает [самый факт] судоговорения, пусть претор назначит трех посредников и по их решению пусть возместит ущерб в размере двойного дохода [от спорной вещи]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(Гай, 3. D. XLIV, 6: Законом XII таблиц было запрещено жертвовать храмам ту вещь, которая является предметом судебного разбирательства; в противном случае мы подвергаем штрафу в размере двойной стоимости вещи, но нигде не выяснено, должен ли этот штраф уплачиваться государству или тому лицу, которое заявило притязание на данную вещь*.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(Ливии, VII. 17. 12: В XII таблицах имелось постановление о том, что впредь всякое решение народного собрания должно иметь силу закона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5:00Z</dcterms:created>
  <dc:creator>Sveta</dc:creator>
  <dc:description/>
  <dc:language>en-US</dc:language>
  <cp:lastModifiedBy>Sveta</cp:lastModifiedBy>
  <dcterms:modified xsi:type="dcterms:W3CDTF">2009-11-12T17:05:00Z</dcterms:modified>
  <cp:revision>1</cp:revision>
  <dc:subject/>
  <dc:title>ЗАКОНЫ XII ТАБЛИЦ</dc:title>
</cp:coreProperties>
</file>